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ahoma" w:ascii="Georgia" w:hAnsi="Georgia"/>
          <w:sz w:val="22"/>
          <w:szCs w:val="22"/>
        </w:rPr>
        <w:tab/>
      </w:r>
      <w:r>
        <w:rPr/>
        <w:t>ACTE NECESARE ÎN VEDEREA ÎNCUVIINŢĂRII ADOPŢIEI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otocopie după buletinul/cartea de identitate, permisul de şedere pe termen lung/permisul de şedere permanentă sau după caz, cartea de rezidenţă permanentă pentru ADOPTATOR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CERTIFICAT DE NAŞTERE pentru COPIL – fotocopie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CERTIFICAT MEDICAL PRIVIND STAREA DE SĂNĂTATE A COPILULUI, certificat eliberat de către Spitalul de copii „Dr. Victor Gomoiu”, cu specificaţia „APT PENTRU ADOPŢIE” (fotocopii: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ntința Civilă de încredințare în vederea adopției; </w:t>
      </w:r>
      <w:r>
        <w:rPr>
          <w:rFonts w:cs="Times New Roman" w:ascii="Times New Roman" w:hAnsi="Times New Roman"/>
          <w:sz w:val="22"/>
          <w:szCs w:val="22"/>
        </w:rPr>
        <w:t>Certificat de naştere</w:t>
      </w:r>
      <w:r>
        <w:rPr>
          <w:rFonts w:cs="Times New Roman" w:ascii="Times New Roman" w:hAnsi="Times New Roman"/>
          <w:sz w:val="22"/>
          <w:szCs w:val="22"/>
        </w:rPr>
        <w:t xml:space="preserve"> copil, </w:t>
      </w: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/>
        </w:rPr>
        <w:t>trimitere</w:t>
      </w: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ro-RO"/>
        </w:rPr>
        <w:t xml:space="preserve"> către Spitalul de copii ”Dr. Victor Gomoiu”</w:t>
      </w:r>
      <w:r>
        <w:rPr>
          <w:rFonts w:eastAsia="SimSun" w:cs="Times New Roman" w:ascii="Times New Roman" w:hAnsi="Times New Roman"/>
          <w:b/>
          <w:bCs w:val="false"/>
          <w:sz w:val="22"/>
          <w:szCs w:val="22"/>
        </w:rPr>
        <w:t xml:space="preserve"> de la medicul de familie al copilulu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rezultatele analizelor: RPR/VDRL, antigenul hepatic HBS, HIV)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CERTIFICAT</w:t>
      </w:r>
      <w:r>
        <w:rPr>
          <w:rFonts w:cs="Times New Roman" w:ascii="Times New Roman" w:hAnsi="Times New Roman"/>
          <w:sz w:val="22"/>
          <w:szCs w:val="22"/>
          <w:lang w:val="ro-RO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DE NAŞTERE pentru ADOPTATORI – fotocopi</w:t>
      </w:r>
      <w:r>
        <w:rPr>
          <w:rFonts w:cs="Times New Roman" w:ascii="Times New Roman" w:hAnsi="Times New Roman"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CERTIFICAT DE CĂSĂTORIE/hotărâre de divorţ, dacă este cazul pentru SOLICITANŢI – fotocopi</w:t>
      </w:r>
      <w:r>
        <w:rPr>
          <w:rFonts w:cs="Times New Roman" w:ascii="Times New Roman" w:hAnsi="Times New Roman"/>
          <w:sz w:val="22"/>
          <w:szCs w:val="22"/>
          <w:lang w:val="ro-RO"/>
        </w:rPr>
        <w:t>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CAZIERE JUDICIARE pentru ADOPTATOR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CERTIFICATE DE INTEGRITATE COMPORTAMENTALĂ pentru ADOPTATOR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ADEVERINŢE VENIT pentru ADOPTATOR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HOTĂRÂRE JUDECĂTOREASCĂ IREVOCABILĂ PRIVIND DESCHIDEREA PROCEDURII ADOPŢIEI INTERNE - </w:t>
      </w:r>
      <w:r>
        <w:rPr>
          <w:rFonts w:cs="Times New Roman" w:ascii="Times New Roman" w:hAnsi="Times New Roman"/>
          <w:sz w:val="22"/>
          <w:szCs w:val="22"/>
          <w:lang w:val="ro-RO"/>
        </w:rPr>
        <w:t>origina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HOTĂRÂRE JUDECĂTOREASCĂ IREVOCABILĂ PRIVIND ÎNCREDINȚAREA ÎN VEDEREA ADOPȚIEI (sau plasament) - </w:t>
      </w:r>
      <w:r>
        <w:rPr>
          <w:rFonts w:cs="Times New Roman" w:ascii="Times New Roman" w:hAnsi="Times New Roman"/>
          <w:sz w:val="22"/>
          <w:szCs w:val="22"/>
          <w:lang w:val="ro-RO"/>
        </w:rPr>
        <w:t>or</w:t>
      </w:r>
      <w:r>
        <w:rPr>
          <w:rFonts w:cs="Times New Roman" w:ascii="Times New Roman" w:hAnsi="Times New Roman"/>
          <w:sz w:val="22"/>
          <w:szCs w:val="22"/>
        </w:rPr>
        <w:t>iginal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CERTIFICATE MEDICALE/ADEVERINȚE MEDICALE privind starea de sănătate şi eventualele boli cronice, eliberate de medicul de familie pe lista căruia sunt înscrişi + CERTIFICATE MEDICALE cu rezultatul evaluării psihiatrice, eliberate de medic psihiatru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entru ADOPTATOR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CERTIFICATE MEDICALE/ADEVERINȚE MEDICALE privind starea de sănătate şi eventualele boli cronice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liberate de medicul de familie pe lista căruia sunt înscrişi + CERTIFICATE MEDICALE cu rezultatul evaluării psihiatrice, eliberate de medicul psihiatru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pentru persoanele care locuiesc cu solicitanţ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CAZIERE JUDICIARE + CERTIFICATE DE INTEGRITATE COMPORTAMENTALĂ pentru persoanele care locuiesc cu solicitanţii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ATESTATUL ŞI  DISPOZIŢIA VALABILE pentru ADOPTATOR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- origina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CONTRACTUL CASEI – fotocopie conform cu originalul;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6. DECLARAȚIE AUTENTICĂ PE PROPRIA RĂSPUNDERE (notarială), din care să rezulte că adoptatorii nu sunt decăzuţi din drepturile părinteşti, precum şi referitor la faptul că nu au copil/copii în sistemul de protecţie specială</w:t>
      </w:r>
      <w:r>
        <w:rPr>
          <w:rFonts w:cs="Times New Roman" w:ascii="Times New Roman" w:hAnsi="Times New Roman"/>
          <w:sz w:val="22"/>
          <w:szCs w:val="22"/>
          <w:lang w:val="ro-RO"/>
        </w:rPr>
        <w:t>/ locuire continuă și efectivă pe teritoriul României în ultimele 6 luni înainte de depunerea cererii de evalu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2240" w:h="15840"/>
      <w:pgMar w:left="162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7:00Z</dcterms:created>
  <dc:creator>adriana.tomescu</dc:creator>
  <dc:description/>
  <dc:language>en-US</dc:language>
  <cp:lastModifiedBy>adriana.tomescu</cp:lastModifiedBy>
  <cp:lastPrinted>2023-02-21T14:50:00Z</cp:lastPrinted>
  <dcterms:modified xsi:type="dcterms:W3CDTF">2023-04-24T0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